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март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3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завтра» - беседа по профилактике ВИЧ/СПИ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3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осторожен – чужой человек» - беседа по профилактике террориз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3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наркоманией, тематический час «Мифы и реальность о наркотика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3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  «Семья – это дом, семья – это мама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3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 Мудрый» - исторически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не мутит ума» - игровой турнир для эрудитов ко Дню в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3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я семья любит зиму» - фото вернис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3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– символ русской поэзии» - литературная гости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ки» - фольклорный празд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3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затей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3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рестьянской избой и домашней утварью, быт и культура русского народа» - тематически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3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 – частичка России!». Видео-гостиная, посвященная присоединению Крыма к Российской 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с тобой два берега у одной реки» - вечер отдых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3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без границ!» - познавательная игра-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3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День рождение Домовог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3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стречи с прекрасным «Души вдохновенье – театр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3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день весны» - дискоте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3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язать интересней» - мастер- класс по плетению половиков, пледов, ковр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3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- «Самой добро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идет, блин да мед несет!»- театрализованная игровая программа, посвященная празднованию широкой маслениц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3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ушки!», конкурсная эстафета посвященная Международному женскому Дн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3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очку!», фото – конкур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3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 - спортив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3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май сигарету, или она сломает тебя» - беседа ЗО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3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Подвиг Ивана Сусанин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3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У дорожных правил нет канику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3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в доме» - познаватель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3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– вы королевы» - концерт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3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Посели добро в своем сердц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3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«Весенний калейдоскоп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3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Урок вежливос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3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ультурное наслед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2-20T09:36:00Z</dcterms:modified>
  <cp:revision>324</cp:revision>
  <dc:subject/>
  <dc:title/>
</cp:coreProperties>
</file>